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sz w:val="28"/>
          <w:szCs w:val="28"/>
        </w:rPr>
        <w:t>1.8. Концепция и структура сайта обсуждается всеми участникам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Состав рабочей группы по информационному наполнению сайта Центра (далее-Редколлегия сайта), план работы по функционированию сайта утверждаются приказом по учре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Ответственность за содержание информации, представленной на сайте, несет руководитель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Ответственный за ведение Сайта назначается приказом по учре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 Пользователем Сайта может быть любое лицо, имеющее технические возможности выхода в Интернет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Целью Сайта Центра является оперативное и объективное информирование общественности о его деятельности, включение его в единое образовательное информационное простран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Задачи Сай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Информационное обеспечение оказания муниципальной услуги «Предоставление информации об организации дошкольного общего и дополнительного образовании»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 Формирование целостного позитивного имиджа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 Систематическое информирование участников образовательного процесса о качестве образовательных услуг в Цент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4. Презентация достижений учащихся и педагогического коллектива Центра его особенностей, истории развития, реализуемых обще образовательных програм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5. Создание условий для взаимодействия участников образовательного процесса, социальных партнеров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6. Осуществление обмена педагогическим опы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7. Стимулирование творческой активности педагогов дополнительного образования, детей и родителей учащих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ресурс 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онный ресурс Сайта формируется в соответствии с деятельностью всех структурных подразделений Центра, педагогических работников дополнительного образования детей, учащихся, родителей, деловых партнеров и прочих заинтересова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Информационный ресурс Сайта является открытым и общедоступ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На Сайте Центра размещается обязательная информация, регламентирующая его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3.4. На Сайте могут быть размещены другие информационные рес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информация о Центре как муниципальном учреждении дополнительного образования детей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 об инновационной деятельности педагогического коллектива, опытах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 о персоналиях-руководителях, педагогических работниках, учащихся, деловых партнерах и т.д. с переходом на их сай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альб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тевая кни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На Сайте Центра не допускается размещение противоправной информации и информации, не имеющей отношения к деятельности Центра и образованию, разжигающей межнациональную рознь, призывающей к насилию, не подлежащей свободному распространению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едколлегия 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Для обеспечения оформления и функционирования Сайта создается редколлегия, в состав которой могут вхо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Центра, методист, курирующий вопросы информатизаци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 Цен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Заместитель руководителя или методист Центра, ответственный за информатизацию образовательного процесса, обеспечивает оперативный контроль качества выполнения всех видов работ с Сайта Центра и соответствие их согласно п.3.2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Непосредственный контроль за целостность и доступность информационного ресурса Сайта Центра возлагается на ответственного за ведение Сайта, который назначается приказом по учре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информационного наполнения и сопровождения 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Члены Редколлегии Сайта обеспечивают формирование информационного материала, который должен быть размещен на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Ответственный за ведение Сайта осущест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онных материалов на Сайте Цен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членов редколлегии о подготовке материалов и о требованиях к его оформ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труктуры Сайта, по согласованию с директором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за недостоверное, несвоевременное или некачественное предоставление информации (в т.ч. с грамматическими или синтаксическими ошибками) для размещения на сайте несет  ответственный за сай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97" w:right="39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49:00Z</dcterms:created>
  <dc:creator>ЕКАТЕРИНА</dc:creator>
  <dc:description/>
  <cp:keywords/>
  <dc:language>en-US</dc:language>
  <cp:lastModifiedBy>Admin</cp:lastModifiedBy>
  <cp:lastPrinted>2018-01-11T10:52:00Z</cp:lastPrinted>
  <dcterms:modified xsi:type="dcterms:W3CDTF">2018-02-06T11:30:00Z</dcterms:modified>
  <cp:revision>8</cp:revision>
  <dc:subject/>
  <dc:title/>
</cp:coreProperties>
</file>